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麻城市水务集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公司开发的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小区，房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现已出售，水表号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户主名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联系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现要求申请变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房地产开发有限公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房地产开发公司盖章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下贴身份证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7:00Z</dcterms:created>
  <dc:creator>wh</dc:creator>
  <dc:description/>
  <cp:keywords/>
  <dc:language>en-US</dc:language>
  <cp:lastModifiedBy>User</cp:lastModifiedBy>
  <dcterms:modified xsi:type="dcterms:W3CDTF">2013-10-09T02:07:00Z</dcterms:modified>
  <cp:revision>2</cp:revision>
  <dc:subject/>
  <dc:title>更名申请</dc:title>
</cp:coreProperties>
</file>